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рио 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Ю.В. Ляпнев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ов Владимир Федорович, инженер-электрик, 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им.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ов Владимир Федорович, инженер-электрик, 6 лет 8 м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ов Владимир Федорович, инженер-электрик, 8 лет 3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ов Владимир Федорович, инженер-электрик, 8 лет 1 м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ТЕПЛОПРОМ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ов Андрей Николаевич, заместитель директора филиала,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ТЕПЛОПРОМ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анов Игорь Сергеевич, начальник котельной,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лас-Кин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манов Александр Леонидович, техник-электрик, 2 года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Александр Владимирович, электромеханик по средствам автоматики и приборам технологического оборудования, 8 лет 6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дрецова Ирина Леонидовна, специалист по охране труда,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ка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бин Александр Валерьевич, электромонтер, 6 лет 10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Вичугский ЦС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ина Светлана Владимировна, специалист в области охраны труда,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Решемская школа-интерн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Геннадий Федорович, инженер,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Решемская школа-интерн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Геннадий Федорович, инженер,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ТОРГБАНК 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н Юрий Борисович, заместитель начальника отдела ОРХО и ООИ ДО "Кинешемский" ИНВЕСТТОРГБАНК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ван Евгеньевич, главный инженер, 2 года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Валерий Вениаминович, техник-электрик, 11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шов Николай Алексеевич, главный инженер, 1 год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ин Эльдар Васильевич, директор, 4 года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Борис Иванович, главный механик, 1 год 8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Профинтерн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Владимир Борисович, электромонтер, 5 лет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Профинтерн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Игорь Михайлович, главный энергетик, 7 лет 10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Профинтерн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Альбертович, электромонтер, 1 год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Профинтерн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Александр Сергеевич, заместитель главного энергетика, 1 год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Профинтерн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Вячеслав Владимирович, электромонтер, 6 лет 3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Игорь Михайлович, главный энергетик, 7 лет 10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цев Владимир Юрьевич, начальник электроцеха, 1 год 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ЮСШ "Дельф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 Анатолий Иванович, электромонтер по ремонту и обслуживанию электрооборудования, 4 года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ЮСШ "Дельф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ников Роман Владимирович, главный инженер, 8 лет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ЮСШ "Дельф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ов Александр Львович, директор,13 лет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5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Александр Валерьевич, ведущий инженер, 4 года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5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йщиков Сергей Павлович, ведущий инженер-механик, 11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чебный центр "Кин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Юлия Павловна, генеральный директор, 11 лет 3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лакова Наталья Александ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енко Евгений Леонидо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Александр Леонидович, начальник Э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 Евгений Вячеславович, Заместитель начальника по эксплуатации тепловых сетей С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стема Альф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Сергей Валентин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Серге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а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пин Сергей Васил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а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Дмитрий Александрович, заместитель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а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ий Владимир Робертович, инженер налад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фир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ков Евгени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фир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лександр Серге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котаж Натал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Светлана Алексеевна, инженер энерго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котаж Натал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Евгений Никола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ое производство Натал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Светлана Алексеевна, инженер энерго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ое производство Натал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Евгений Никола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в Сергей Юр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бу Авимаель Жафе, клад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в Дмитрий Сергеевич, управляющий магази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нгу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 Дмитрий Алексеевич, клад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нгу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Александр Геннадьевич, клад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ушев Виталий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"Ивановские газет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Олег Иосифович, начальник производ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хова Ольга Борисовна, консультант ОКС ЭЗ и У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а Светлана Алексеевна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Юрий Григорье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ко Владимир Николае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Владимир Александро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а Ирина Александровна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якова Елена Юрьевна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Сергей Владимирович, начальник обще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лексей Владимирович, консультант ОКС ЭЗ и У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ей Виталье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Алексеевна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Лев Льво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ин Михаил Сергее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пнев Евгений Геннадье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 Дмитрий Юрьевич, начальник теплоэнерге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отдел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Александр Станислав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отдел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згин Юрий Викто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5:00Z</dcterms:created>
  <dc:creator>User</dc:creator>
  <dc:description/>
  <cp:keywords/>
  <dc:language>en-US</dc:language>
  <cp:lastModifiedBy>Пользователь</cp:lastModifiedBy>
  <cp:lastPrinted>2023-11-09T07:17:00Z</cp:lastPrinted>
  <dcterms:modified xsi:type="dcterms:W3CDTF">2023-11-09T04:17:00Z</dcterms:modified>
  <cp:revision>14</cp:revision>
  <dc:subject/>
  <dc:title/>
</cp:coreProperties>
</file>